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6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0.10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025.10.24-26 oraz 2025.11.14-16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0.24-26 – 12 osób, w tym 2 osoby poruszająca się na wózkach inwalidzkich x 2 noclegi,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25.10.24-26 – 12 osób x 2 śniadania, 3 obiady, 2 kolacje, 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025.10.24-26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0.24-26;. – 10 osób x 2 śniadania, 3 obiady, 2 kolacje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025.11.14-16. – 6 osoby, w poruszająca się na wózkach inwalidzkich x 2 noclegi,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025.11.14-16.– 6 osoby x 2 śniadania, 3 obiady, 2 kolacje, 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 2025.11.14-16. – 5 osób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025.11.14-16. – 5 osób x 2 śniadania, 3 obiady, 2 kolacje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025.10.24-26 – 1 osoba, w poruszająca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025.10.24-26 – 1 osoba x 2 śniadania, 3 obiady, 2 kolacje, 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2025.10.24-26 – 5 osób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025.10.24-26 – 5 osób x 2 śniadania, 3 obiady, 2 kolacje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+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10-09T09:56:00Z</dcterms:modified>
  <cp:revision>138</cp:revision>
  <dc:subject/>
  <dc:title/>
</cp:coreProperties>
</file>