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5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Anna Bruns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 uczestników/czek WAR oraz  kadry i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Krystyna Kozak, telefon:……… e-mail: …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 oraz SZAR, który odbędzie się w Szkolnym Schronisku Młodzieżowym w Czudcu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5-07.09.2025r. oraz 17-19.10.2025r;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025.11.28-30 oraz 2025.01.09-11;. – 6 osób, w tym 2 osoby poruszająca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025.11.28-30 oraz 2025.01.09-11;. – 6 osób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025.11.28-30 oraz 2025.01.09-11;. – 5 osób poruszających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25.11.28-30 oraz 2025.01.09-11;. – 5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05-07.09.2025r. 08-10.08.2025r;.  z dostępem do zaplecza socjalnego w postaci szatni i urządzeń sanitarnych, dla 22 osób, w tym 12 osób poruszających się na wózkach inwalidzki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obiekty rekreacyjne – sala sportowa (jedno duże pomieszczenie, przystosowane do przeprowadzenia treningów i zawodów sportowych), siłownia, pływalnia. Obiekty dostępne średnio 3 x dziennie 1,5 godziny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025.01.09-11 – 1 osoby, w poruszająca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AR w terminie2025.01.09-11 – 1 osoby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2025.01.09-11 – 5 osób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 2025.01.09-11– 5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pięćset dwadzieścia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oraz 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słownie: …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5-09-02T13:08:00Z</cp:lastPrinted>
  <dcterms:modified xsi:type="dcterms:W3CDTF">2025-10-09T08:54:00Z</dcterms:modified>
  <cp:revision>189</cp:revision>
  <dc:subject/>
  <dc:title>UMOWA WSPÓŁPRACY W ZAKRESIE WYNAJMU POKOI HOTELOWYCH WRAZ Z CAŁODNIOWYM WYŻYWIENIEM</dc:title>
</cp:coreProperties>
</file>