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6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Bruns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ą przez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 uczestników/czek WAR oraz  kadry i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Krystyna Kozak, telefon: …………….e-mail: 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5-07.09.2025r. oraz 17-19.10.2025r;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0.24-26 – 12 osób, w tym 2 osoby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025.10.24-26 – 12 osób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25.10.24-26.– 10 osób poruszających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0.24-26;. – 10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2025.10.24-26;. z dostępem do zaplecza socjalnego w postaci szatni i urządzeń sanitarnych, dla 22 osób, w tym 12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1.14-16. – 6 osoby, w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025.11.14-16.– 6 osoby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 2025.11.14-16. – 5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1.14-16. – 5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2025.11.14-16. z dostępem do zaplecza socjalnego w postaci szatni i urządzeń sanitarnych, dla 11 osób, w tym 6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025.10.24-26 – 1 osoba, w poruszająca się na wózkach inwalidzkich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2025.10.24-26 – 1 osoba x 2 śniadania, 3 obiady, 2 kolacje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2025.10.24-26 – 5 osób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025.10.24-26 – 5 osób x 2 śniadania, 3 obiady, 2 kolacj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WAR, w terminie 2025.10.24-26  z dostępem do zaplecza socjalnego w postaci szatni i urządzeń sanitarnych, dla 11 osób, w tym 6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…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…….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5-09-02T13:08:00Z</cp:lastPrinted>
  <dcterms:modified xsi:type="dcterms:W3CDTF">2025-10-09T10:11:00Z</dcterms:modified>
  <cp:revision>187</cp:revision>
  <dc:subject/>
  <dc:title>UMOWA WSPÓŁPRACY W ZAKRESIE WYNAJMU POKOI HOTELOWYCH WRAZ Z CAŁODNIOWYM WYŻYWIENIEM</dc:title>
</cp:coreProperties>
</file>