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5/WAR/SZAR/dzieci/2025-2026 z dnia 10.10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025.11.28-30 oraz 2025.01.09-11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10-09T08:42:00Z</dcterms:modified>
  <cp:revision>74</cp:revision>
  <dc:subject/>
  <dc:title/>
</cp:coreProperties>
</file>