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6/WAR/SZAR/dzieci/2025-2026 z dnia 10.10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025.10.24-26 oraz 2025.11.14-16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10-09T10:12:00Z</dcterms:modified>
  <cp:revision>74</cp:revision>
  <dc:subject/>
  <dc:title/>
</cp:coreProperties>
</file>