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2/WAR/SZ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0.10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2025.11.28-30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025.11.28-30 – 12 osób, w tym 2 osoby poruszająca się na wózkach inwalidzkich x 2 noclegi,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025.11.28-30 – 12 osób x 2 śniadania, 3 obiady, 2 kolacje, 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025.11.28-30.– 10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025.11.28-30;. – 10 osób x 2 śniadania, 3 obiady, 2 kolacje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brutto za wynajem pomieszczeń dydaktycznych/sal konferencyjnych: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2025.11.28-30 – 1 osoba, w poruszająca się na wózku inwalidzkim x 2 noclegi,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2025.11.28-30 – 1 osoba x 2 śniadania, 3 obiady, 2 kolacje, 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 2025.11.28-30 – 10 osób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2025.11.28-30 – 10 osób x 2 śniadania, 3 obiady, 2 kolacje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brutto za wynajem pomieszczeń dydaktycznych/sal konferencyjnych: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 +SZ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10-17T10:12:00Z</dcterms:modified>
  <cp:revision>140</cp:revision>
  <dc:subject/>
  <dc:title/>
</cp:coreProperties>
</file>