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2/WAR/SZAR/dzieci/2025-2026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00.00.2025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Robert Jagodziński –  Prezes Zarządu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Anna Bruns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reprezentowaną przez: 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Kompleksowa aktywizacja społeczna dzieci w wieku 4-16 lat poruszających się na wózku inwalidzkim X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kadry i  uczestników/czek WAR oraz  kadry i uczestników/czek SZ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i SZ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.., telefon: …………….e-mail: ……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efon: 22 651 88 02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WAR oraz SZAR, który odbędzie się 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minie 28-30.11.2025r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bejmować będzie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zapewnienie zakwaterowania i wyżywieni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WAR w terminie 2025.11.28-30 – 12 osób, w tym 2 osoby poruszająca się na wózkach inwalidzkich x 2 noclegi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żywienie dla kadry WAR w terminie 2025.11.28-30 – 12 osób x 2 śniadania, 3 obiady, 2 kolacje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2025.11.28-30.– 10 osób poruszających się na wózkach inwalidzkich x 2 noclegi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2025.11.28-30;. – 10 osób x 2 śniadania, 3 obiady, 2 kolacj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wynajem pomieszczeń dydaktycznych/sal konferencyjnych i obiektów rekreacyjnych na zajęcia w trakcie trwania WAR, w terminie 2025.11.28-30;. z dostępem do zaplecza socjalnego w postaci szatni i urządzeń sanitarnych, dla 22 osób, w tym 12 osób poruszających się na wózkach inwalidzkich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pomieszczenie dydaktyczne/sala konferencyjna – jedno duże pomieszczenie co najmniej 50 m2, wyposażone w sprzęt multimedialny, dostępne na wyłączność przez cały okres  trwania WAR,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zapewnienie zakwaterowania i wyżywieni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SZAR w terminie 2025.11.28-30 – 1 osoba, w poruszająca się na wózku inwalidzkim x 2 noclegi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żywienie dla kadry SZAR w terminie 2025.11.28-30 – 1 osoba x 2 śniadania, 3 obiady, 2 kolacje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SZAR w terminie  2025.11.28-30 – 10 osób x 2 noclegi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SZAR w terminie 2025.10.28-30 – 10 osób x 2 śniadania, 3 obiady, 2 kolacj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wynajem pomieszczeń dydaktycznych/sal konferencyjnych i obiektów rekreacyjnych na zajęcia w trakcie trwania WAR, w terminie 2025.11.28-30  z dostępem do zaplecza socjalnego w postaci szatni i urządzeń sanitarnych, dla 11 osób, w tym 6 osób poruszających się na wózkach inwalidzkich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pomieszczenie dydaktyczne/sala konferencyjna – jedno duże pomieszczenie co najmniej 50 m2, wyposażone w sprzęt multimedialny, dostępne na wyłączność przez cały okres  trwania WAR,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raz SZ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.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..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 brutto (słownie: ……………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zero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 opłata łączn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0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zero złotych 00/100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kwota zapłaty za WAR oraz  wynosi 0,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ł brutto (słownie: ………..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 oraz SZ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oraz SZ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oraz SZ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 i SZ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Monika MB. Brzezinska</cp:lastModifiedBy>
  <cp:lastPrinted>2025-09-02T13:08:00Z</cp:lastPrinted>
  <dcterms:modified xsi:type="dcterms:W3CDTF">2025-10-17T10:19:00Z</dcterms:modified>
  <cp:revision>188</cp:revision>
  <dc:subject/>
  <dc:title>UMOWA WSPÓŁPRACY W ZAKRESIE WYNAJMU POKOI HOTELOWYCH WRAZ Z CAŁODNIOWYM WYŻYWIENIEM</dc:title>
</cp:coreProperties>
</file>