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2/WAR/SZAR/dzieci/2025-2026 z dnia 20.10.2025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X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warsztacie Aktywnej Rehabilitacji  oraz Szkoleniu Aktywnej Rehabilitacji w terminie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  2025.11.28-30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9341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5:00Z</dcterms:created>
  <dc:creator>kamila.debkowska</dc:creator>
  <dc:description/>
  <cp:keywords/>
  <dc:language>en-US</dc:language>
  <cp:lastModifiedBy>Monika MB. Brzezinska</cp:lastModifiedBy>
  <cp:lastPrinted>2021-04-20T14:05:00Z</cp:lastPrinted>
  <dcterms:modified xsi:type="dcterms:W3CDTF">2025-10-17T10:14:00Z</dcterms:modified>
  <cp:revision>75</cp:revision>
  <dc:subject/>
  <dc:title/>
</cp:coreProperties>
</file>